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imacy Attitude Scale – Revis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items reflect feelings and attitudes that people have toward others and relationships with others.  Specifically the items are concerned with attitudes of closeness, intimacy, and tru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ou strongly disagree with an item, fill in the space with a letter A.  Mark the space with the letter B if you mildly disagree with an item.  That is, mark the letter B if you think the item is generally more untrue than true according to your beliefs.  Fill in the space with the letter C if you feel the item is about equally true as untrue.  Fill in the space with the letter D if you mildly agree with the item.  That is, mark with the letter D if you feel the item is more true than untrue.  If you strongly agree with an item, fill in the space with a letter 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288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 Strongly disagree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ldly disagree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ree and disagree equally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ldly agr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gly agre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like to share my feelings with others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like to feel close to other people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like to listen to other people talk about their feelings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m concerned with rejection in my expression of feelings to others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’m concerned with being dominated in a close relationship with another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’m often anxious about my own acceptance in a close relationship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’m concerned that I trust other people to much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ression of emotion makes me feel close to another person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do not want to express my feelings that would hurt another person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m overly critical of people in a close relationship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want to feel close to people to whom I am attracted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tend to reveal my deepest feelings to other peopl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’m afraid to talk about my sexual feelings with a person to whom I’m very interest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want to be close to a person who is attracted to me.</w:t>
      </w:r>
    </w:p>
    <w:p>
      <w:pPr>
        <w:pStyle w:val="Heading1"/>
        <w:ind w:left="288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 Strongly disagree</w:t>
      </w:r>
    </w:p>
    <w:p>
      <w:pPr>
        <w:pStyle w:val="Heading1"/>
        <w:ind w:left="288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 Mildly disagree</w:t>
      </w:r>
    </w:p>
    <w:p>
      <w:pPr>
        <w:pStyle w:val="Heading2"/>
        <w:ind w:left="28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 Agree and disagree equally</w:t>
      </w:r>
    </w:p>
    <w:p>
      <w:pPr>
        <w:pStyle w:val="Heading2"/>
        <w:ind w:left="28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  Mildly agree</w:t>
      </w:r>
    </w:p>
    <w:p>
      <w:pPr>
        <w:pStyle w:val="Heading3"/>
        <w:ind w:left="21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.  Strongly agree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would not become to close because it involves conflict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seek out close relationships with people to whom I am attracted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other people become close they tend not to listen to each other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imate relationships bring me great satisfaction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search for close intimate relationships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 is important to me to form close relationships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do not need to share my feelings and thoughts with other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I become very close to another I am likely to see things that are hard for me to accep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tend to accept most things about people with whom I share a close relationship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defend my personal space so others do not come too clo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tend to distrust people who are concerned with closeness and intimac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have concerns about losing my individuality in close relationship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have concerns about giving up control if I enter into a really intimate relationship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ing honest and open with another person makes me feel closer to that pers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I were another person I would be interested in getting to know m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only become close to people with whom I share common interes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ealing secrets about my sex life makes me feel close to others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lly, I can feel just as close to a woman as I can to a ma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another person is physically attracted to me I usually want to become more intima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have difficulty being intimate with more than one pers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ing open and intimate with another person usually makes me feel good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288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 Strongly disagree</w:t>
      </w:r>
    </w:p>
    <w:p>
      <w:pPr>
        <w:pStyle w:val="Heading1"/>
        <w:ind w:left="288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 Mildly disagree</w:t>
      </w:r>
    </w:p>
    <w:p>
      <w:pPr>
        <w:pStyle w:val="Heading2"/>
        <w:ind w:left="28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 Agree and disagree equally</w:t>
      </w:r>
    </w:p>
    <w:p>
      <w:pPr>
        <w:pStyle w:val="Heading2"/>
        <w:ind w:left="28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  Mildly agree</w:t>
      </w:r>
    </w:p>
    <w:p>
      <w:pPr>
        <w:pStyle w:val="Heading2"/>
        <w:ind w:left="21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.  Strongly agre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usually can see another person’s point of vie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want to be sure that I am in good control of myself before I attempt to become intimate with another person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resist intimac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ries of interpersonal relationships tend to affect m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ressing with members of a group increases my feelings of intimac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try to trust and be close to oth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think that people who want to become intimate have hidden reasons for wanting closene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I become intimate with another person the possibility of my being manipulated is increas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m generally a secretive pers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feel that sex and intimacy are the same and one cannot exist without the oth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can only be intimate in a physical sexual relationship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demands placed on me by those with whom I have intimate relationships often inhibit my own need satisfac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would compromise to maintain an intimate relationship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I am physically attracted to another I usually want to become intimate with the pers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understand and accept that intimacy leads to bad feelings as well as good feeling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85, Amidon, T., Treadwell, T., Kumar, V.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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2160" w:firstLine="72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6:44:00Z</dcterms:created>
  <dc:creator>WCU</dc:creator>
  <dc:description/>
  <dc:language>en-US</dc:language>
  <cp:lastModifiedBy>TT</cp:lastModifiedBy>
  <dcterms:modified xsi:type="dcterms:W3CDTF">2006-03-08T14:20:00Z</dcterms:modified>
  <cp:revision>3</cp:revision>
  <dc:subject/>
  <dc:title>Intimacy Attitude Scale – Revised</dc:title>
</cp:coreProperties>
</file>