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Group Cohesion Scale K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following items are about your perception of your group’s development at this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Rate each item on the four point scale provided below by filling in the “bubble sheet” </w:t>
        <w:tab/>
        <w:t xml:space="preserve">according to the corresponding letter.  Remember, there are no right or wrong answer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We are interested in your perception of the group’s functio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hese items are to be rated on a 1 to 4 point s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= Strongly Disag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 = Disag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 = Ag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 = Strongly Ag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*  = Items that are reversed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  Group members are accepting of variations in each others culture, customs, habits, and                                 </w:t>
        <w:tab/>
        <w:t xml:space="preserve">     tradi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 There are positive relationships among the group memb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 There is a feeling of unity and togetherness among group memb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 Group members usually feel free to share inform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5.  Problem solving processes are disrupted if one or two members are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  The group members feel comfortable in expressing disagreements in the grou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.  Problem solving in this group is truly a group eff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.  Group members influence one anot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9.  I dislike going to group meeti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10.  The group members seem to be aware of the group’s unspoken ru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11.  Discussions appear to be unrelated to the concerns of the group memb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2.  Most group members contribute to decision making in this grou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3.  Group members are receptive to feedback and criticis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4.  Despite group tensions, members tend to stick toget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15.  It appears that the individual and group goals are inconsist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16.  An unhealthy competitive attitude appears to be present among group memb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7.  Group members usually feel free to share their opin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18.  Some members are quiet, and minimal attempts are made to include t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9.  Group members respect the agreement of confidentia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0.  People are concerned when a group member is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21.  Group members would </w:t>
      </w: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like to postpone group meeti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22.  Many members engage in “back-stabbing” in this grou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3.  Group members usually feel free to share their feeli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*24.  If a group with the same goals were formed, I would prefer to be a member of that </w:t>
        <w:tab/>
        <w:t xml:space="preserve"> </w:t>
        <w:tab/>
        <w:t xml:space="preserve">       grou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25.  I feel vulnerable in this group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i/>
          <w:iCs/>
          <w:sz w:val="16"/>
          <w:szCs w:val="16"/>
        </w:rPr>
        <w:t>Ó</w:t>
      </w:r>
      <w:r>
        <w:rPr>
          <w:b/>
          <w:bCs/>
          <w:i/>
          <w:iCs/>
          <w:sz w:val="16"/>
          <w:szCs w:val="16"/>
        </w:rPr>
        <w:t>2000 Treadwell/Kumar/Lavertue/Veeraraghav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16:53:00Z</dcterms:created>
  <dc:creator>West Chester University</dc:creator>
  <dc:description/>
  <dc:language>en-US</dc:language>
  <cp:lastModifiedBy>TT</cp:lastModifiedBy>
  <dcterms:modified xsi:type="dcterms:W3CDTF">2007-10-04T18:17:00Z</dcterms:modified>
  <cp:revision>5</cp:revision>
  <dc:subject/>
  <dc:title>_The following items are about your perception of your group’s development at this time.</dc:title>
</cp:coreProperties>
</file>